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drawing>
          <wp:inline distT="0" distB="0" distL="0" distR="0">
            <wp:extent cx="6186170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en-US" w:eastAsia="ru-RU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4" w:after="0"/>
        <w:ind w:left="14" w:right="14" w:firstLine="8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 обучение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м программа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т прием в МБОУ «Шалинская СОШ имени Сафина Ф.А.» граждан, имеющих право на получение общего образова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оответствующего уровня и проживающих на территории, за котор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акреплено МБОУ «Шалинская СОШ имени Сафина Ф.А.» (далее - ОО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right="10" w:firstLine="8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МБОУ «Шалинская СОШ имени Сафина Ф.А.» размещает распорядительный акт орган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местного самоуправления муниципального района о закреплении О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за конкретными территориями муниципального района на офици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е ОО в сети Интернет (далее - распорядительный акт о 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 xml:space="preserve">закрепленной территории). </w:t>
      </w:r>
    </w:p>
    <w:p>
      <w:pPr>
        <w:pStyle w:val="Normal"/>
        <w:widowControl w:val="false"/>
        <w:shd w:fill="FFFFFF" w:val="clear"/>
        <w:autoSpaceDE w:val="false"/>
        <w:spacing w:lineRule="exact" w:line="322" w:before="14" w:after="0"/>
        <w:ind w:left="10" w:right="1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1.6. Прием на обучение в ОО п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бщеобразовательным программ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водится на общедоступной основе.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иеме в ОО может быть отказано по причине отсутствия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нем свободных мест, за исключением прием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для получения основного обще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 среднего общего образования с углубленным изучением отдельных учебных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едметов</w:t>
      </w:r>
      <w:r>
        <w:rPr>
          <w:rFonts w:eastAsia="Times New Roman" w:cs="Times New Roman" w:ascii="Times New Roman" w:hAnsi="Times New Roman"/>
          <w:color w:val="FF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ли для профильного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В случае отсутствия мест в О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изирует отказ в приеме на заявлении родителей (законны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редставителей) ребенка или на заявлении учащегося для дальнейшего реш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опроса об устройстве ребенка в другую общеобразовательную организацию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утем   обращения   в   орган   местного   самоуправления,  осуществляющий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управление в сфере образования.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48" w:firstLine="8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1.8. МБОУ «Шалинская СОШ имени Сафина Ф.А.» обязано ознакомить поступающего и (или) е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родителей (законных представителей) со своим уставом, с лицензией на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осуществление образовательной деятельности, со свидетельством 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государственной аккредитации, с образовательными программами и другими документами, регламентирующими организацию и осуществлени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бразовательной деятельности, права и обязанности обучающихс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53" w:firstLine="8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9. Ознакомление поступающего и (или) его родителей (закон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едставителей) с документами ОО, указанными в п. 1.8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настоящих Правил, осуществляется путем размещения копий документов н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официальном сайте ОО в сети Интерне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3" w:firstLine="8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ОУ «Шалинская СОШ имени Сафина Ф.А.» также предоставляет поступающим и (или) и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родителям (законным представителям) копии документов, указанных в п. 1.8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равил, при подаче заявления о приеме вОО.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Ответственность за предоставление документов возлагается приказом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иректора ОО на заместителя директора по учебной част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62" w:firstLine="8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1.10. Основанием возникновения образовательных отношений являетс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приказ ОО о приеме лица на обучение в О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или о приеме для прохождения промежуточной аттестации и (или)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государственной итоговой аттестации, или о восстановлении для прохождения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овторной государственной итогов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9" w:leader="none"/>
        </w:tabs>
        <w:autoSpaceDE w:val="false"/>
        <w:spacing w:lineRule="exact" w:line="322" w:before="0" w:after="0"/>
        <w:ind w:right="62" w:firstLine="85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.11. Права и обязанности учащегося, предусмотренные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законодательством об образовании и локальными нормативными актами О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, возникают у лица, принятого на обучение, с даты, указанной в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приказе о приеме лица на обу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9" w:leader="none"/>
        </w:tabs>
        <w:autoSpaceDE w:val="false"/>
        <w:spacing w:lineRule="exact" w:line="322" w:before="0" w:after="0"/>
        <w:ind w:right="62" w:firstLine="859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374" w:hanging="0"/>
        <w:rPr>
          <w:rFonts w:ascii="Times New Roman" w:hAnsi="Times New Roman" w:eastAsia="Times New Roman" w:cs="Times New Roman"/>
          <w:b/>
          <w:b/>
          <w:bCs/>
          <w:color w:val="000000"/>
          <w:spacing w:val="-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7"/>
          <w:sz w:val="28"/>
          <w:szCs w:val="28"/>
          <w:lang w:eastAsia="ru-RU"/>
        </w:rPr>
        <w:t xml:space="preserve">2. Прием в 1-е классы.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62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2.1. В 1-й класс ОО принимаются дети по достижению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ими возраста шести лет шести месяцев при отсутствии противопоказаний по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состоянию здоровья, но не позже достижения ими возраста восьми лет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62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2.2. Прием в 1-й класс детей в более раннем (младше 6,5 лет) или боле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зднем (старше 8 лет) возрасте осуществляется на основании заяв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родителей (законных представителей) при наличии разрешения учредителя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О информирует родителей (закон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едставителей)  детей  младше  6,5  лет и  (или)  старше  8  лет  о  порядке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>обращения к учредителю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5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 xml:space="preserve">2.3. ОО с целью проведения организованного  прием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граждан   в   первый   класс   размещает   на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нформационном   стенде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н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фициальном сайте в сети «Интернет», в средствах массовой информации (в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в том числе электронных)  информацию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left="19" w:right="106" w:firstLine="826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- о количестве мест в первых классах не позднее 10 календарных дней с момента издания распорядительного акта о закрепленной территории; 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left="19" w:right="106" w:firstLine="8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наличии свободных мест для приема детей, не проживающих на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закрепленной территории, не позднее 6 ию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22" w:leader="none"/>
        </w:tabs>
        <w:autoSpaceDE w:val="false"/>
        <w:spacing w:lineRule="exact" w:line="322" w:before="0" w:after="0"/>
        <w:ind w:left="10" w:right="53" w:firstLine="8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2.4. Прием граждан в 1 класс ОО осуществляется по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личному заявлению родителя (законного представителя) ребенка при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редъявлении оригинала документа, удостоверяющего личность родител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(законного представителя), либо оригинала документа, удостоверяюще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личность иностранного гражданина и лица без гражданства в Российско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Федерации в соответствии со статьей 10 Федерального закона от 25 июля 2002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. № 115-ФЗ «О правовом положении иностранных граждан в Российской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eastAsia="ru-RU"/>
        </w:rPr>
        <w:t>Федерации».</w:t>
        <w:tab/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й в 1 классы может  осуществлять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одним и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6F6F6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едующих способов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 использованием функционала (сервисов) портало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6F6F6" w:val="clear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осударственных и муниципальных услуг - ГОСУСЛУГИ РТ, госуслуги Р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ри выборе данного вида подачи заявления, лично в ОУ обращаться не нужно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ично в ОУ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 форме документа на бумажном носите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по предварительной записи по телефону 88436735290);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электронной форме посредством электронной почты ОУ;</w:t>
        <w:br/>
        <w:t xml:space="preserve">           4) через операторов почтовой связи общего пользования заказным письмом с уведомлением о вручени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10" w:firstLine="8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2.6. Заявление в форме электронного документа заполняется родителями (законными представителями) ребенка на официальном сайте О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ти «Интернет». В связи с тем, что в электронном заявлени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тсутствует подпись родителей (законных представителей),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зая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яется их подписью при представлении в ОО всех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необходимых документов. При регистрации заявлений, поданных в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электронном виде, в журнале регистрации заявлений о приеме в ОО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указывается  дата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заполнения подачи заявления (отсылки заявления)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firstLine="701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firstLine="701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9"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 заявлении родителями (законными представителями) ребен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указываются следующие сведения: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>д) контактные телефоны родителей (законных представителей) ребенка</w:t>
      </w:r>
      <w:r>
        <w:rPr>
          <w:color w:val="22272F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96" w:firstLine="76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2.8. Независимо от формы подачи заявления (в электронном ил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бумажном виде) родители (законные представители) детей заполняю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соответствующий бланк (шаблон) заявления, размещенный на офици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йте ОО в сети Интерн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96" w:firstLine="768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2.9. Для зачисления ребенка в 1 класс в ОО родители (законные представители) детей, проживающих на закрепленной территории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предъявляют следующие документы: 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заявление;</w:t>
        <w:br/>
        <w:t>- паспорт одного из родителей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ригинал и  копия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  <w:br/>
        <w:t>- свидетельство о рождении ребенка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ригинал и копия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  <w:br/>
        <w:t>- свидетельство о регистрации по месту жительства или месту пребывания поступающего в ОУ  ребенка 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ригинал и копия)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равку с места работы родителя (законного представителя) ребенка (при наличии права первоочередного приема)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игинал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детельство о рождении старшего брата (и) или сестры - обучающегося МБОУ "Шалинская СОШ имени Сафина Ф.А."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ригинал и копия) + справка из ОУ о том, что брат или сестра действительн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тся в Школе  (запросить через классного руководителя)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игинал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психолого-медико-педагогической комиссии (для детей с ОВЗ);</w:t>
      </w:r>
    </w:p>
    <w:p>
      <w:pPr>
        <w:pStyle w:val="Normal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заполнения заявления необходимо знать номер СНИЛ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390" w:leader="none"/>
        </w:tabs>
        <w:autoSpaceDE w:val="false"/>
        <w:spacing w:lineRule="exact" w:line="326" w:before="0" w:after="0"/>
        <w:ind w:left="62" w:firstLine="53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2.10.     Родители     (законные     представители)     детей, являющихс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иностранными   гражданами   или   лицами   без   гражданства, дополнительно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редъявляют следующие документы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17" w:before="24" w:after="0"/>
        <w:ind w:left="58" w:right="5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- документ, подтверждающий право заявителя на пребывание в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Российской Федерации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ностранные граждане и лица без гражданства все документ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едставляют на русском языке или вместе с заверенным в установленном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порядке переводом на русский язык. </w:t>
      </w:r>
    </w:p>
    <w:p>
      <w:pPr>
        <w:pStyle w:val="Normal"/>
        <w:widowControl w:val="false"/>
        <w:shd w:fill="FFFFFF" w:val="clear"/>
        <w:autoSpaceDE w:val="false"/>
        <w:spacing w:lineRule="exact" w:line="322" w:before="24" w:after="0"/>
        <w:ind w:left="67" w:firstLine="26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Требование   предоставления   других   документов   в качестве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основания для приема детей в ОО не допускаетс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24" w:after="0"/>
        <w:ind w:left="67" w:firstLine="26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2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2.13. Факт ознакомления родителей (законных представителей) ребенка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с документами, указанными в п. 1.8 Правил, фиксируется в заявлении о прием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и заверяется личной подписью родителей (законных представителей) ребенк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2" w:righ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2.14. Подписью родителей (законных представителей) ребенка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фиксируется также согласие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на обработку их персональных данных</w:t>
      </w:r>
      <w:r>
        <w:rPr>
          <w:rFonts w:eastAsia="Times New Roman" w:cs="Times New Roman" w:ascii="Times New Roman" w:hAnsi="Times New Roman"/>
          <w:color w:val="FF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ерсональных данных ребенка в порядке, установленном законодательством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Российской Федерации (путем заполнения соответствующего заявления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7" w:right="48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5. Прием заявлений в первый класс МБОУ «Шалинская СОШ имени Сафина Ф.А.» дл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граждан, проживающих на закрепленной территории, начинается с 1 апреля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завершается не позднее 30 июня текущего год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2" w:right="58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2.16. Зачисление в ОО оформляется приказом директора О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в течение 3 рабочих дней после приема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2" w:right="67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2.17. Для детей, не проживающих на закрепленной территории, пр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й в первый класс начинается с 6 июля текущего года до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заполнения свободных мест, но не позднее 5 сентября текущего года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7" w:right="82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2.18. ОО, закончив прием в первый класс всех дете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оживающих на закрепленной территории, осуществляет прием детей, не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проживающих на закрепленной территории, ранее 1 июля. В указанном случа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нформация о переносе сроков приема и о количестве свободных мест в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ах размещается на официальном сайте ОО в сет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Интернет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и на информационном стенд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43" w:firstLine="2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9. Места в школе предоставля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43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неочередном порядке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43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етям работников прокуратуры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43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етям судей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43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етям сотрудников следственного комитет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43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очередном порядке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43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етям военнослужащих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43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ям сотрудников полиции по месту жительства их семе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имеют дети, у которых в МБОУ «Шалинская СОШ имени Сафина Ф.А.» обучаются их полнородные и неполнородные братья и (или) сестр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0. В случае, если на момент подачи заявления о приеме в О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редъявлены  не   все  необходимые  документы,   в  журнал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регистрации делается соответствующая отметка.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и регистрации подобных заявлений в журнале регистрации заявлений о приеме в ОО </w:t>
      </w:r>
      <w:r>
        <w:rPr>
          <w:rFonts w:eastAsia="Times New Roman" w:cs="Times New Roman" w:ascii="Times New Roman" w:hAnsi="Times New Roman"/>
          <w:spacing w:val="-25"/>
          <w:sz w:val="28"/>
          <w:szCs w:val="28"/>
          <w:lang w:eastAsia="ru-RU"/>
        </w:rPr>
        <w:t xml:space="preserve">указывается  дата: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-дата подачи заявлени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тсутствие документа (документов) не может быть основанием дл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отказа в приеме заявления. Однако приказ о зачислении детей в данном случае,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а также при подаче заявления в электронном виде, издается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осле представления всех необходим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16" w:leader="none"/>
        </w:tabs>
        <w:autoSpaceDE w:val="false"/>
        <w:spacing w:lineRule="exact" w:line="322" w:before="0" w:after="0"/>
        <w:ind w:left="5" w:firstLine="8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1. Приказы ОО о приеме детей на обуч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азмещаются 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формационном стенде 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в день их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eastAsia="ru-RU"/>
        </w:rPr>
        <w:t>издания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74" w:leader="none"/>
        </w:tabs>
        <w:autoSpaceDE w:val="false"/>
        <w:spacing w:lineRule="exact" w:line="355" w:before="0" w:after="0"/>
        <w:ind w:lef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2.22. Приказ о комплектовании первых классов издается не позднее 30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августа текущего года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9" w:right="82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2.23. На каждого ребенка, зачисленного в О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заводится личное дело, в котором хранятся копии предъявляемых при приеме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9" w:firstLine="8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4. При приеме детей в 1 класс в течение учебного года родител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(законные представители) ребенка дополнительно предъявляют личное дело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9" w:firstLine="83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  <w:t>3. Прием/зачисление учащихся в 1 - 9 классы в порядке перевода из другой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3.1. В 1 - 9 классы МБОУ «Шалинская СОШ имени Сафина Ф.А.» принимаются учащиеся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порядке перевода из другой образовательной организации, осуществляющей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образовательную деятельность при наличии в ОО свободных ме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3.2. ОО в случае обращения родителей (законн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едставителей) с запросом представляет информацию о наличии свободных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мест в конкретном классе (классах) ОО. Информаци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едставляется ОО в устном или письменном виде, в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зависимости от формы запро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3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3.3. Прием граждан в 1 - 9 классы ОО осуществляе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 личному заявлению родителя (законного представителя) ребенка пр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редъявлении оригинала документа, удостоверяющего личность родител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(законного представителя), либо оригинала документа, удостоверяюще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личность иностранного гражданина и лица без гражданства в Российско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Федерации в соответствии со статьей 10 Федерального закона от 25 июля 20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N 115-ФЗ «О правовом положении иностранных граждан в Российской </w:t>
      </w:r>
      <w:r>
        <w:rPr>
          <w:rFonts w:eastAsia="Times New Roman" w:cs="Times New Roman" w:ascii="Times New Roman" w:hAnsi="Times New Roman"/>
          <w:color w:val="000000"/>
          <w:spacing w:val="-22"/>
          <w:w w:val="102"/>
          <w:sz w:val="28"/>
          <w:szCs w:val="28"/>
          <w:lang w:eastAsia="ru-RU"/>
        </w:rPr>
        <w:t xml:space="preserve">Федерации»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2"/>
          <w:sz w:val="28"/>
          <w:szCs w:val="28"/>
          <w:lang w:eastAsia="ru-RU"/>
        </w:rPr>
        <w:tab/>
        <w:t>3.4. ОО осуществляет прием указанного заявления:</w:t>
        <w:br/>
      </w: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  <w:lang w:eastAsia="ru-RU"/>
        </w:rPr>
        <w:t xml:space="preserve">      - в форме электронного документа с использованием информационно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коммуникационных сетей общего пользования;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- в форме документа на бумажном нос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3.5. Заявление в форме электронного документа заполняется родителя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(законными представителями) ребенка на официальном сайте 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. В связи с тем, что в электронном заявлени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тсутствует подпись родителей (законных представителей), зая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яется их подписью при представлении в ОО все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еобходимых документов. При регистрации заявлений, поданных в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электронном виде, в журнале регистрации заявлений о приеме в ОО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eastAsia="ru-RU"/>
        </w:rPr>
        <w:t>указывается да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- дата заполнения подачи заявления (отсылки заявл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3.6. В заявлении родителями (законными представителями) ребенка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указываются следующие сведе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е)    основания    для    зачисления    (в    порядке    перевода    из    иной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образовательной организа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w w:val="9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3.7.  Независимо  от  формы  подачи  заявления  (в  электронном  или </w:t>
      </w: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>бумажном виде) родители (законные представители) детей заполняют соответствующий бланк (шаблон) заявления, размещенный на официальном сайте ОО в сети Интер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 xml:space="preserve">3.8. Для зачисления ребенка в ОО родители (законные </w:t>
      </w:r>
      <w:r>
        <w:rPr>
          <w:rFonts w:eastAsia="Times New Roman" w:cs="Times New Roman" w:ascii="Times New Roman" w:hAnsi="Times New Roman"/>
          <w:color w:val="000000"/>
          <w:spacing w:val="-1"/>
          <w:w w:val="92"/>
          <w:sz w:val="28"/>
          <w:szCs w:val="28"/>
          <w:lang w:eastAsia="ru-RU"/>
        </w:rPr>
        <w:t>представители) детей дополнительно предъявляют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5" w:firstLine="331"/>
        <w:jc w:val="both"/>
        <w:rPr>
          <w:rFonts w:ascii="Times New Roman" w:hAnsi="Times New Roman" w:eastAsia="Times New Roman" w:cs="Times New Roman"/>
          <w:color w:val="000000"/>
          <w:spacing w:val="-14"/>
          <w:w w:val="9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92"/>
          <w:sz w:val="28"/>
          <w:szCs w:val="28"/>
          <w:lang w:eastAsia="ru-RU"/>
        </w:rPr>
        <w:t xml:space="preserve">- личное дело учащегося;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70" w:leader="none"/>
        </w:tabs>
        <w:autoSpaceDE w:val="false"/>
        <w:spacing w:lineRule="exact" w:line="322" w:before="0" w:after="0"/>
        <w:ind w:left="5" w:firstLine="3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 xml:space="preserve">- справку об обучении или о периоде обучения (содержащую текущие отметки       учащегося), выданную организацией, осуществляющей </w:t>
      </w:r>
      <w:r>
        <w:rPr>
          <w:rFonts w:eastAsia="Times New Roman" w:cs="Times New Roman" w:ascii="Times New Roman" w:hAnsi="Times New Roman"/>
          <w:color w:val="000000"/>
          <w:spacing w:val="-1"/>
          <w:w w:val="92"/>
          <w:sz w:val="28"/>
          <w:szCs w:val="28"/>
          <w:lang w:eastAsia="ru-RU"/>
        </w:rPr>
        <w:t xml:space="preserve">образовательную  деятельность,   в   которой   ранее   обучался  учащийся   (для </w:t>
      </w: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 xml:space="preserve">учащихся 2 -9 классов).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24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 xml:space="preserve">3.9. Иностранные граждане и лица без гражданства все документы представляют на русском языке или вместе с заверенным в установленном </w:t>
      </w:r>
      <w:r>
        <w:rPr>
          <w:rFonts w:eastAsia="Times New Roman" w:cs="Times New Roman" w:ascii="Times New Roman" w:hAnsi="Times New Roman"/>
          <w:color w:val="000000"/>
          <w:spacing w:val="-1"/>
          <w:w w:val="92"/>
          <w:sz w:val="28"/>
          <w:szCs w:val="28"/>
          <w:lang w:eastAsia="ru-RU"/>
        </w:rPr>
        <w:t>порядке переводом на русский язык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firstLine="8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 xml:space="preserve">3.10. Родители (законные представители) детей имеют право по своему </w:t>
      </w:r>
      <w:r>
        <w:rPr>
          <w:rFonts w:eastAsia="Times New Roman" w:cs="Times New Roman" w:ascii="Times New Roman" w:hAnsi="Times New Roman"/>
          <w:color w:val="000000"/>
          <w:spacing w:val="-1"/>
          <w:w w:val="92"/>
          <w:sz w:val="28"/>
          <w:szCs w:val="28"/>
          <w:lang w:eastAsia="ru-RU"/>
        </w:rPr>
        <w:t>усмотрению представлять другие документ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 xml:space="preserve">3.11.  Требование   предоставления   других   документов   в   качестве основания для зачисления обучающихся в ОО в связи с </w:t>
      </w:r>
      <w:r>
        <w:rPr>
          <w:rFonts w:eastAsia="Times New Roman" w:cs="Times New Roman" w:ascii="Times New Roman" w:hAnsi="Times New Roman"/>
          <w:color w:val="000000"/>
          <w:spacing w:val="-1"/>
          <w:w w:val="92"/>
          <w:sz w:val="28"/>
          <w:szCs w:val="28"/>
          <w:lang w:eastAsia="ru-RU"/>
        </w:rPr>
        <w:t>переводом из иной образовательной организации не допускаетс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38" w:after="0"/>
        <w:ind w:left="5" w:right="19" w:firstLine="835"/>
        <w:jc w:val="both"/>
        <w:rPr/>
      </w:pP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 xml:space="preserve">3.12. Факт ознакомления родителей (законных представителей) ребенка с документами, указанными в п. 1.8 Правил, фиксируется в заявлении о приеме </w:t>
      </w:r>
      <w:r>
        <w:rPr>
          <w:rFonts w:eastAsia="Times New Roman" w:cs="Times New Roman" w:ascii="Times New Roman" w:hAnsi="Times New Roman"/>
          <w:color w:val="000000"/>
          <w:spacing w:val="-1"/>
          <w:w w:val="92"/>
          <w:sz w:val="28"/>
          <w:szCs w:val="28"/>
          <w:lang w:eastAsia="ru-RU"/>
        </w:rPr>
        <w:t>и заверяется личной подписью родителей (законных представителей) ребенк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38" w:after="0"/>
        <w:ind w:left="5" w:right="19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 xml:space="preserve">3.1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</w:t>
      </w:r>
      <w:r>
        <w:rPr>
          <w:rFonts w:eastAsia="Times New Roman" w:cs="Times New Roman" w:ascii="Times New Roman" w:hAnsi="Times New Roman"/>
          <w:color w:val="000000"/>
          <w:spacing w:val="-1"/>
          <w:w w:val="92"/>
          <w:sz w:val="28"/>
          <w:szCs w:val="28"/>
          <w:lang w:eastAsia="ru-RU"/>
        </w:rPr>
        <w:t>Российской Федерации (путем заполнения соответствующего заявления)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10" w:right="24" w:firstLine="835"/>
        <w:jc w:val="both"/>
        <w:rPr>
          <w:rFonts w:ascii="Times New Roman" w:hAnsi="Times New Roman" w:eastAsia="Times New Roman" w:cs="Times New Roman"/>
          <w:color w:val="000000"/>
          <w:w w:val="92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>3.14. Зачисление в ОО оформляется приказом в течение 3 рабочих дней после приема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98" w:leader="none"/>
        </w:tabs>
        <w:autoSpaceDE w:val="false"/>
        <w:spacing w:lineRule="exact" w:line="317" w:before="0" w:after="0"/>
        <w:ind w:right="24" w:firstLine="8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 xml:space="preserve">3.15. 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spacing w:lineRule="exact" w:line="317" w:before="0" w:after="0"/>
        <w:ind w:left="14" w:right="10" w:firstLine="835"/>
        <w:jc w:val="both"/>
        <w:rPr>
          <w:rFonts w:ascii="Times New Roman" w:hAnsi="Times New Roman" w:eastAsia="Times New Roman" w:cs="Times New Roman"/>
          <w:color w:val="000000"/>
          <w:spacing w:val="-8"/>
          <w:w w:val="9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 xml:space="preserve">3.16. В случае, если на момент подачи заявления о приеме в ОО предъявлены не все необходимые документы, в журнале регистрации делается соответствующая отмет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none"/>
        </w:tabs>
        <w:autoSpaceDE w:val="false"/>
        <w:spacing w:lineRule="exact" w:line="384" w:before="0" w:after="0"/>
        <w:ind w:left="130" w:right="1555" w:firstLine="734"/>
        <w:jc w:val="both"/>
        <w:rPr>
          <w:rFonts w:ascii="Times New Roman" w:hAnsi="Times New Roman" w:eastAsia="Times New Roman" w:cs="Times New Roman"/>
          <w:color w:val="000000"/>
          <w:spacing w:val="-8"/>
          <w:w w:val="9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9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2"/>
          <w:sz w:val="28"/>
          <w:szCs w:val="28"/>
          <w:lang w:eastAsia="ru-RU"/>
        </w:rPr>
        <w:t xml:space="preserve">Отсутствие документа (документов) не может быть основанием дл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отказа в приеме заявления. Однако приказ о зачислении детей в данном случае,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а также при подаче заявления в электронном виде, издается в течение 3 рабочих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дней после представления всех необходимых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14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17. Приказы о зачислении учащихся в порядк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еревода размещаются на информационном стенде в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день их изда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3.18. На каждого ребенка, зачисленного в ОО ведетс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личное дело, в котором хранятся копии предъявляемых при приеме документов</w:t>
      </w:r>
      <w:r>
        <w:rPr>
          <w:rFonts w:eastAsia="Times New Roman" w:cs="Times New Roman" w:ascii="Times New Roman" w:hAnsi="Times New Roman"/>
          <w:color w:val="000000"/>
          <w:spacing w:val="-16"/>
          <w:w w:val="105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3.19. ОО при зачислении учащихся в порядке перевод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з иной образовательной организации в течение двух рабочих дней с даты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издания приказа о зачислении учащегося в порядке перевода письменно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уведомляет о зачислении учащегося исходную образовательную организацию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з которой учащийся был отчислен. </w:t>
      </w:r>
    </w:p>
    <w:p>
      <w:pPr>
        <w:pStyle w:val="Normal"/>
        <w:widowControl w:val="false"/>
        <w:shd w:fill="FFFFFF" w:val="clear"/>
        <w:autoSpaceDE w:val="false"/>
        <w:spacing w:lineRule="exact" w:line="317" w:before="341" w:after="0"/>
        <w:ind w:right="9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41" w:after="0"/>
        <w:ind w:right="9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4. Прием в 10 классы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67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4.1. Прием граждан в 10 классы МБОУ «Шалинская СОШ имени Сафина Ф.А.» осуществляетс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о личному заявлению учащегос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8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4.2. ОО осуществляет прием указанного заявления:</w:t>
      </w:r>
    </w:p>
    <w:p>
      <w:pPr>
        <w:pStyle w:val="Normal"/>
        <w:widowControl w:val="false"/>
        <w:shd w:fill="FFFFFF" w:val="clear"/>
        <w:autoSpaceDE w:val="false"/>
        <w:spacing w:lineRule="exact" w:line="326" w:before="14" w:after="0"/>
        <w:ind w:right="62" w:firstLine="8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в форме электронного документа с использованием информационно-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телекоммуникационных сетей общего пользования;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ind w:left="8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 в форме документа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10" w:right="53" w:firstLine="7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4.3. Заявление в форме электронного документа заполняется учащим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(заявителем) на официальном сайте школы в сети «Интернет»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язи с тем, что в электронном заявлении отсутствует подпись учащегося (заявителя), заявление заверяется их подписью при представлении в ОО всех необходимых документов. При регистрации заявлений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оданных в электронном виде, в журнале регистрации заявлений о приеме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О указывается  да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заполнения подачи заявления (отсылки заявления).</w:t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ind w:left="720" w:firstLine="134"/>
        <w:jc w:val="both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4.4. В заявлении учащимся (заявителем) указываются следующие сведения: 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;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298" w:before="10" w:after="0"/>
        <w:ind w:left="82" w:right="72" w:firstLine="38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ab/>
        <w:t xml:space="preserve">4.5.   Независимо   от формы  подачи  заявления  (в  электронном  ил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бумажном  виде)  учащиеся  (заявители)  заполняют  соответствующий  бланк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(шаблон) заявления, размещенный на официальном сайте ОО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в сети Интернет, на информационном стенде школ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7" w:leader="none"/>
        </w:tabs>
        <w:autoSpaceDE w:val="false"/>
        <w:spacing w:lineRule="exact" w:line="298" w:before="10" w:after="0"/>
        <w:ind w:left="82" w:right="72" w:firstLine="3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4.6. Для зачисления учащийся (заявитель) дополнительно предъявляет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exact" w:line="326" w:before="14" w:after="0"/>
        <w:ind w:left="14" w:right="19" w:firstLine="8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документ, удостоверяющий его личность (свидетельство о рождении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или паспорт)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- аттестат об основном общем образовании установленного образ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18" w:leader="none"/>
        </w:tabs>
        <w:autoSpaceDE w:val="false"/>
        <w:spacing w:lineRule="exact" w:line="322" w:before="14" w:after="0"/>
        <w:ind w:left="5" w:firstLine="8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идетельство о регистрации по месту жительства или по месту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пребывания на закрепленной территории или документ, содержащий сведен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 регистрации по месту жительства или по месту пребывания на закреплен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ерритории (для закрепленных лиц),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3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ab/>
        <w:t xml:space="preserve"> - личное дело учащегося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5" w:right="19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4.7. Учащиеся (заявители), являющиеся иностранными гражданами или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лицами без гражданства, дополнительно предъявляют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exact" w:line="326" w:before="10" w:after="0"/>
        <w:ind w:left="5" w:right="19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документ, удостоверяющий его личность (свидетельство о рождении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или паспорт);</w:t>
      </w:r>
    </w:p>
    <w:p>
      <w:pPr>
        <w:pStyle w:val="Normal"/>
        <w:widowControl w:val="false"/>
        <w:shd w:fill="FFFFFF" w:val="clear"/>
        <w:autoSpaceDE w:val="false"/>
        <w:spacing w:lineRule="exact" w:line="326" w:before="10" w:after="0"/>
        <w:ind w:right="24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- документ, подтверждающий право заявителя на пребывание в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- аттестат об основном общем образовании установленного образц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left="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личное дело учащегос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19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8. Иностранные граждане и лица без гражданства все документы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едставляют на русском языке или вместе с заверенным в установленном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орядке переводом на русский язык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14" w:firstLine="8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4.9. Факт ознакомления учащегося (заявителя) с документам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указанными в п. 1.8 Правил, фиксируется в заявлении о приеме и заверяется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личной подписью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92" w:leader="none"/>
        </w:tabs>
        <w:autoSpaceDE w:val="false"/>
        <w:spacing w:lineRule="exact" w:line="322" w:before="5" w:after="0"/>
        <w:ind w:left="5" w:right="5" w:firstLine="8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0. МБОУ «Шалинская СОШ имени Сафина Ф.А.» до издания приказа согласует заявлени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учащегося с его родителями (законными представителями), так как родител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(законные представители) несовершеннолетних учащихся обязаны обеспечить получение детьми общего образования. ОО получает от родителей (законных представителей) учащегося согласие на обработку их персональных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анных и персональных данных ребенка в порядке, установленном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законодательством Российской Федерации (путем заполнения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соответствующего заявления)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4.11. Прием заявлений в 10 класс ОО начинается с получением аттестата об основном общем образован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29" w:firstLine="835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4.12. Зачисление в МБОУ «Шалинская СОШ имени Сафина Ф.А.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формляется приказом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в течение 7 рабочих дней после приема документов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4" w:right="5"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4.13. Документы, представленные учащимся (заявителем)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регистрируются в журнале приема заявлений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" w:right="5" w:firstLine="8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4. В случае, если на момент подачи заявления о приеме в О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едъявлены не все необходимые документы, в журнале регистрации делается соответствующая отмет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spacing w:lineRule="exact" w:line="322" w:before="0" w:after="0"/>
        <w:ind w:right="10" w:firstLine="715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тсутствие документа (документов) не может быть основанием дл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тказа в приеме заявления. Однако приказ о зачислении в данном случае, 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также при подаче заявления в электронном виде, издается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осле представления всех необходим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</w:tabs>
        <w:autoSpaceDE w:val="false"/>
        <w:spacing w:lineRule="exact" w:line="322" w:before="0" w:after="0"/>
        <w:ind w:right="10" w:firstLine="715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4.15. Приказы МБОУ «Шалинская СОШ имени Сафина Ф.А.» о приеме на обучение размещаютс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на информационном стенде школы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в день их издания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29" w:firstLine="8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4.16. Приказ о комплектовании 10-х классов издается не позднее 30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августа текущего год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4" w:firstLine="8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7. На каждого учащегося, зачисленного в ОО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едется личное дело, в котором хранятся копии предъявляемых при приеме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>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4" w:firstLine="830"/>
        <w:jc w:val="both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24" w:firstLine="8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 xml:space="preserve">5. Прием/зачисление учащихся в 10 - 11 классы в порядке перевода из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другой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firstLine="83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1.В 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>10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классы МБОУ «Шалинская СОШ имени Сафина Ф.А.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инимаются учащиеся 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орядке перевода из другой образовательной организации, осуществляющей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образовательную деятельность при наличии в ОО свободных 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>мес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14" w:firstLine="8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Школа в случае обращения родителей (законны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редставителей) учащегося или учащегося с запросом представляет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информацию о наличии свободных мест в конкретном классе (классах) О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Информация представляется МБОУ «Шалинская СОШ имени Сафина Ф.А.» в устном или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исьменном виде, в зависимости от формы запрос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right="10" w:firstLine="8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5.3. Прием граждан в 10 - 11 классы ОО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осуществляется по личному заявлению учащегос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8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5.4. Школа осуществляет прием указанного заявления:</w:t>
      </w:r>
    </w:p>
    <w:p>
      <w:pPr>
        <w:pStyle w:val="Normal"/>
        <w:widowControl w:val="false"/>
        <w:shd w:fill="FFFFFF" w:val="clear"/>
        <w:autoSpaceDE w:val="false"/>
        <w:spacing w:lineRule="exact" w:line="341" w:before="0" w:after="0"/>
        <w:ind w:left="1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vertAlign w:val="subscript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- в форме электронного документа с использованием информационно-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телекоммуникационных сетей общего пользовани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478" w:leader="none"/>
        </w:tabs>
        <w:autoSpaceDE w:val="false"/>
        <w:spacing w:lineRule="exact" w:line="317" w:before="19" w:after="0"/>
        <w:ind w:left="8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в форме документа на бумажном носителе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94" w:leader="none"/>
        </w:tabs>
        <w:autoSpaceDE w:val="false"/>
        <w:spacing w:lineRule="exact" w:line="317" w:before="0" w:after="0"/>
        <w:ind w:left="5" w:firstLine="8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5.5. Заявление в форме электронного документа заполняется учащимс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(заявителем) на официальном сайте ОО в сети «Интернет»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язи с тем, что в электронном заявлении отсутствует подпись учащего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(заявителя), заявление заверяется их подписью при представлении в О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сех необходимых документов. При регистрации заявлений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оданных в электронном виде, в журнале регистрации заявлений о приеме 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ОО указывается дата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2" w:before="14" w:after="0"/>
        <w:ind w:left="8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- дата заполнения подачи заявления (отсылки заявления)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10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5.6. В заявлении учащимся (заявителем) указываются следующие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сведени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8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а) фамилия, имя, отчество (последнее - при наличии)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82" w:right="5184" w:firstLine="76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б) дата рождения;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82" w:right="5184" w:firstLine="7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) адрес места ж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10" w:firstLine="8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г) контактные телефоны, в том числе родителей (законных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представителей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8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5.7. Независимо от формы подачи заявления (в электронном ил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бумажном виде) учащиеся (заявители) заполняют соответствующий бланк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(шаблон) заявления, размещенный на официальном сайте школы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 сети Интернет, на информационном стенде ОО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5" w:firstLine="8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5.8. Для зачисления учащийся (заявитель) дополнительно предъявляет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ind w:left="5" w:right="10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документ, удостоверяющий его личность (свидетельство о рождении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или паспорт);</w:t>
      </w:r>
    </w:p>
    <w:p>
      <w:pPr>
        <w:pStyle w:val="Normal"/>
        <w:widowControl w:val="false"/>
        <w:shd w:fill="FFFFFF" w:val="clear"/>
        <w:autoSpaceDE w:val="false"/>
        <w:spacing w:lineRule="exact" w:line="326" w:before="24" w:after="0"/>
        <w:ind w:left="8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- аттестат об основном общем образовании установленного образца;</w:t>
      </w:r>
    </w:p>
    <w:p>
      <w:pPr>
        <w:pStyle w:val="Normal"/>
        <w:widowControl w:val="false"/>
        <w:shd w:fill="FFFFFF" w:val="clear"/>
        <w:autoSpaceDE w:val="false"/>
        <w:spacing w:lineRule="exact" w:line="326" w:before="10" w:after="0"/>
        <w:ind w:left="8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личное дело учащегося;</w:t>
      </w:r>
    </w:p>
    <w:p>
      <w:pPr>
        <w:pStyle w:val="Normal"/>
        <w:widowControl w:val="false"/>
        <w:shd w:fill="FFFFFF" w:val="clear"/>
        <w:autoSpaceDE w:val="false"/>
        <w:spacing w:lineRule="exact" w:line="326" w:before="10" w:after="0"/>
        <w:ind w:left="5" w:right="10" w:firstLine="8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справку об обучении или о периоде обучения (содержащую текущи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тметки учащегося), выданную организацией, осуществляющей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бразовательную деятельность, в которой ранее обучался учащийся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5" w:right="10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5.9. Учащиеся (заявители), являющиеся иностранными гражданами или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лицами без гражданства, дополнительно предъявляют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exact" w:line="317" w:before="24" w:after="0"/>
        <w:ind w:left="10" w:right="14" w:firstLine="8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документ, удостоверяющий его личность (свидетельство о рождении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или паспорт);</w:t>
      </w:r>
    </w:p>
    <w:p>
      <w:pPr>
        <w:pStyle w:val="Normal"/>
        <w:widowControl w:val="false"/>
        <w:shd w:fill="FFFFFF" w:val="clear"/>
        <w:autoSpaceDE w:val="false"/>
        <w:spacing w:lineRule="exact" w:line="322" w:before="19" w:after="0"/>
        <w:ind w:left="5" w:right="5" w:firstLine="1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документ,  подтверждающий   право   заявителя   на   пребывание   в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Российской Федерации;  </w:t>
      </w:r>
    </w:p>
    <w:p>
      <w:pPr>
        <w:pStyle w:val="Normal"/>
        <w:widowControl w:val="false"/>
        <w:shd w:fill="FFFFFF" w:val="clear"/>
        <w:autoSpaceDE w:val="false"/>
        <w:spacing w:lineRule="exact" w:line="331" w:before="10" w:after="0"/>
        <w:ind w:left="8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- аттестат об основном общем образовании установленного образца;</w:t>
      </w:r>
    </w:p>
    <w:p>
      <w:pPr>
        <w:pStyle w:val="Normal"/>
        <w:widowControl w:val="false"/>
        <w:shd w:fill="FFFFFF" w:val="clear"/>
        <w:autoSpaceDE w:val="false"/>
        <w:spacing w:lineRule="exact" w:line="331" w:before="5" w:after="0"/>
        <w:ind w:left="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- личное дело учащегося;</w:t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ind w:left="19" w:firstLine="8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справку об обучении или о периоде обучения (содержащую текущи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отметки учащегося), выданную организацией, осуществляющей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бразовательную деятельность, в которой ранее обучался учащийся.</w:t>
      </w:r>
    </w:p>
    <w:p>
      <w:pPr>
        <w:pStyle w:val="Normal"/>
        <w:widowControl w:val="false"/>
        <w:shd w:fill="FFFFFF" w:val="clear"/>
        <w:autoSpaceDE w:val="false"/>
        <w:spacing w:lineRule="exact" w:line="331" w:before="0" w:after="0"/>
        <w:ind w:firstLine="8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10. Иностранные граждане и лица без гражданства все документы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представляют на русском языке или вместе с заверенным в установленном 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порядке переводом на русский язык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4" w:right="72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 xml:space="preserve">5.11. Факт ознакомления учащегося (заявителя) с документами,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указанными в п. 1.8 Правил, фиксируется в заявлении о приеме и заверяется </w:t>
      </w:r>
      <w:r>
        <w:rPr>
          <w:rFonts w:eastAsia="Times New Roman" w:cs="Times New Roman" w:ascii="Times New Roman" w:hAnsi="Times New Roman"/>
          <w:bCs/>
          <w:color w:val="000000"/>
          <w:spacing w:val="-15"/>
          <w:sz w:val="28"/>
          <w:szCs w:val="28"/>
          <w:lang w:eastAsia="ru-RU"/>
        </w:rPr>
        <w:t>личной подписью учащегос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right="67" w:firstLine="8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12. МБОУ «Шалинская СОШ имени Сафина Ф.А.» до издания приказа согласует заявление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учащегося с его родителями (законными представителями), так как родители </w:t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lang w:eastAsia="ru-RU"/>
        </w:rPr>
        <w:t xml:space="preserve">(законные представители) несовершеннолетних учащихся обязаны обеспечить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получение детьми общего образования. ОО получает от родителей </w:t>
      </w:r>
      <w:r>
        <w:rPr>
          <w:rFonts w:eastAsia="Times New Roman" w:cs="Times New Roman" w:ascii="Times New Roman" w:hAnsi="Times New Roman"/>
          <w:bCs/>
          <w:color w:val="000000"/>
          <w:spacing w:val="-9"/>
          <w:sz w:val="28"/>
          <w:szCs w:val="28"/>
          <w:lang w:eastAsia="ru-RU"/>
        </w:rPr>
        <w:t xml:space="preserve">(законных представителей) учащегося согласие на обработку их персональных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 xml:space="preserve">данных и персональных данных ребенка, в порядке, установленном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 xml:space="preserve">законодательством Российской Федерации (путем заполнения </w:t>
      </w: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  <w:t>соответствующего заявления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77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28"/>
          <w:szCs w:val="28"/>
          <w:lang w:eastAsia="ru-RU"/>
        </w:rPr>
        <w:t xml:space="preserve">5.13. Зачисление в ОО оформляется приказом МБОУ «Шалинская СОШ имени Сафина Ф.А.» в течение 3 рабочих дней после приема документов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7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28"/>
          <w:szCs w:val="28"/>
          <w:lang w:eastAsia="ru-RU"/>
        </w:rPr>
        <w:t xml:space="preserve">5.14. Документы, представленные учащимся (заявителем),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регистрируются в журнале приема заявл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5" w:leader="none"/>
        </w:tabs>
        <w:autoSpaceDE w:val="false"/>
        <w:spacing w:lineRule="exact" w:line="322" w:before="0" w:after="0"/>
        <w:ind w:right="82" w:firstLine="83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5.15. В случае, если на момент подачи заявления о приеме в ОО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предъявлены не все необходимые документы, в журнале</w:t>
        <w:br/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регистрации делается соответствующая отметка. 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right="77" w:firstLine="8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Отсутствие документа (документов) не может быть основанием для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тказа в приеме заявления. Однако приказ о зачислении в данном случае, а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 xml:space="preserve">также при подаче заявления в электронном виде, издается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8"/>
          <w:szCs w:val="28"/>
          <w:lang w:eastAsia="ru-RU"/>
        </w:rPr>
        <w:t>после представления всех необходимых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77" w:firstLine="8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28"/>
          <w:szCs w:val="28"/>
          <w:lang w:eastAsia="ru-RU"/>
        </w:rPr>
        <w:t>5.16. Приказы ОО о приеме на обучение размещаются на информационном стенде школы в день их и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34" w:leader="none"/>
        </w:tabs>
        <w:autoSpaceDE w:val="false"/>
        <w:spacing w:lineRule="exact" w:line="322" w:before="0" w:after="0"/>
        <w:ind w:left="19" w:right="72" w:firstLine="8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17. На каждого учащегося, зачисленного в МБОУ «Шалинская СОШ имени Сафина Ф.А.»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ведется личное дело, в котором хранятся копии предъявляемых при приеме </w:t>
      </w:r>
      <w:r>
        <w:rPr>
          <w:rFonts w:eastAsia="Times New Roman" w:cs="Times New Roman" w:ascii="Times New Roman" w:hAnsi="Times New Roman"/>
          <w:bCs/>
          <w:color w:val="000000"/>
          <w:spacing w:val="-25"/>
          <w:sz w:val="28"/>
          <w:szCs w:val="28"/>
          <w:lang w:eastAsia="ru-RU"/>
        </w:rPr>
        <w:t>документов.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862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0:00Z</dcterms:created>
  <dc:creator>КСОШ-Зав</dc:creator>
  <dc:description/>
  <dc:language>en-US</dc:language>
  <cp:lastModifiedBy>шали сош</cp:lastModifiedBy>
  <cp:lastPrinted>2017-10-19T14:00:00Z</cp:lastPrinted>
  <dcterms:modified xsi:type="dcterms:W3CDTF">2022-09-19T04:50:00Z</dcterms:modified>
  <cp:revision>2</cp:revision>
  <dc:subject/>
  <dc:title/>
</cp:coreProperties>
</file>